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80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мбов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шанский городской Совет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ршанск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 декабря  2013                                                                                                                            № 812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шанского городского Совета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от 27 декабря 2012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2 «О бюджете города Моршанска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 и на плановый период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и 2015 год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и обсудив представленный главой администрации города проект решения «О внесении изменений в решение Моршанского городского Совета народных депутатов от 27 декабря 2012 № 582 «О бюджете города Моршанска на 2013 год и на плановый период 2014 и 2015 годов», предложения  постоянных депутатских комиссий Моршанского городского Совета народных депутатов, на основании статьи 27 Устава города Моршанска, Моршанский городской Совет народных депутатов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городского Совета народных депутатов от 27 декабря 2012 года  № 582 «О бюджете города Моршанска на 2013 год и на плановый период 2014 и 2015 годов» (решение Моршанского городского Совета народных депутатов от 26 февраля 2013 №598, от 28 марта 2013 № 634, от 23 апреля 2013  № 653, от 30 мая 2013 №677, от 27 июня 2013 №699, от 30 июля 2013 №706, от 26 сентября 2013 №750, от 31 октября 2013 №768, от 28 ноября 2013 №794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Normal"/>
        <w:spacing w:lineRule="auto" w:line="240" w:before="0" w:after="0"/>
        <w:ind w:firstLine="8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цифры «476754,6» и «305679,0» заменить цифрами «519558,8» и «331740,3» соответственно;</w:t>
      </w:r>
    </w:p>
    <w:p>
      <w:pPr>
        <w:pStyle w:val="Normal"/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цифры «502139,8» заменить цифрами «532920,5»;</w:t>
      </w:r>
    </w:p>
    <w:p>
      <w:pPr>
        <w:pStyle w:val="Normal"/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 цифры «25385,2» заменить цифрами «13361,7».</w:t>
      </w:r>
    </w:p>
    <w:p>
      <w:pPr>
        <w:pStyle w:val="Normal"/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ункте 2 абзаце четыре цифры «20007,0» и «36103,2» заменить цифрами «9313,1» и «25409,3»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2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Моршанского город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города Моршанска на 2013 го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4 и 2015 годов»</w:t>
            </w:r>
          </w:p>
        </w:tc>
      </w:tr>
    </w:tbl>
    <w:p>
      <w:pPr>
        <w:pStyle w:val="105"/>
        <w:numPr>
          <w:ilvl w:val="8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на 2013 год</w:t>
      </w:r>
    </w:p>
    <w:p>
      <w:pPr>
        <w:pStyle w:val="105"/>
        <w:numPr>
          <w:ilvl w:val="8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ыс. рублей</w:t>
      </w:r>
    </w:p>
    <w:tbl>
      <w:tblPr>
        <w:tblW w:w="10774" w:type="dxa"/>
        <w:jc w:val="left"/>
        <w:tblInd w:w="-7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94"/>
        <w:gridCol w:w="6662"/>
        <w:gridCol w:w="1418"/>
      </w:tblGrid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6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1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5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0001000011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5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46,7</w:t>
            </w:r>
          </w:p>
        </w:tc>
      </w:tr>
      <w:tr>
        <w:trPr>
          <w:trHeight w:val="50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201002000011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0,2</w:t>
            </w:r>
          </w:p>
        </w:tc>
      </w:tr>
      <w:tr>
        <w:trPr>
          <w:trHeight w:val="50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2020020000110</w:t>
            </w:r>
          </w:p>
        </w:tc>
        <w:tc>
          <w:tcPr>
            <w:tcW w:w="66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налог  на  вмененный  доход  для отдельных   видов   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50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66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401002000011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6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0000000011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0000000011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8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300001000011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080715001000011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11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1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110104004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1110104004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7</w:t>
            </w:r>
          </w:p>
        </w:tc>
      </w:tr>
      <w:tr>
        <w:trPr>
          <w:trHeight w:val="1601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0000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3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1000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10501204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3000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3404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1105034040000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</w:tr>
      <w:tr>
        <w:trPr>
          <w:trHeight w:val="110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105034040000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700000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701000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,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10701404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округам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10904404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12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1120100001000012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13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7,2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100000000013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130199404000013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130206404000013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30299404000013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етов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44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14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87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2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8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20420400004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14020420400004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204304000041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40204304000041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20430400004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униципальных запасо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4020430400004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униципальных запасо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600000000043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40601204000043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30000000001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60000100001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(или) расчетов с использованием платежных карт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8010010000140</w:t>
            </w:r>
          </w:p>
        </w:tc>
        <w:tc>
          <w:tcPr>
            <w:tcW w:w="66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 взыскания    (штрафы)     за административные правонарушения в области  государственного 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250000000001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280000100001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300000100001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350200400001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430000100001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510200200001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9004004000014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, возмещение ущерба, зачисляемые в  бюджеты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3</w:t>
            </w:r>
          </w:p>
        </w:tc>
      </w:tr>
      <w:tr>
        <w:trPr>
          <w:trHeight w:val="29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17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170504004000018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908,8</w:t>
            </w:r>
          </w:p>
        </w:tc>
      </w:tr>
      <w:tr>
        <w:trPr>
          <w:trHeight w:val="497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2020000000000000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740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2020100000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237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100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6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1001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1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100110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4,2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1003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2020200000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0778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051040000151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ФЦП «Жилище» на 2011-2015 гг. «Обеспечение жильем молодых семей»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077040000151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4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077040000151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ударственную поддержку инвестиционного проекта «Строительство комплекса по производству 30 тыс. тонн мяса свинины в живом весе в год с комбикормовым заводом мощностью 120 тыс. тонн комбикорма в год на территории Моршанского района Тамбовской области»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1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077040000151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ударственную поддержку инвестиционного проекта «Чистая вода»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088040000151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7,6</w:t>
            </w:r>
          </w:p>
        </w:tc>
      </w:tr>
      <w:tr>
        <w:trPr>
          <w:trHeight w:val="143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088040001151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088040002151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7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08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2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089040001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089040002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2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145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20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5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атериальную поддержку педагогических работников муниципальных детских музыкальных, хореографических, художественных школ и школ искусст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единовременные выплаты работникам культур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питанием (и том числе молоком) обучающихся муниципальных общеобразовательных учрежде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дпрограммы «Организация отдыха и оздоровление детей»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рограммы «Доступная среда на 2011-2015 годы»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20202999040000151 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плату труда работников муниципальных учреждений, обеспечивающих техническую эксплуатацию зданий муниципальных общеобразовательных учрежде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денежное поощрение лучшим воспитателям (включая старших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городских округов на материальную поддержку медицинских работников муниципальных образовательных учреждений,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материальную поддержку педагогических работников муниципальных образований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денежные выплаты педагогическим работникам, заключившим трудовые договора по основному месту работы с муниципальным образовательным учреждением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материальную поддержку педагогических работников муниципальных образовательных учреждений дополнительного образования детей в рамках реализации подпрограммы «Развитие общего и дополнительного образования»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ежемесячные выплаты стимулирующего характера молодым специалистам из числа педагогических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групп для обучения детей старшего школьного возраста (предшкольная подготовка) в рамках реализации мероприятий подпрограммы «Развитие дошкольного образования»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капитального ремонта в зданиях муниципальных образовательных учреждений и оснащение оборудованием в целях предоставление услуг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держание автомобильных дорог общего пользования муниципального значе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монт автомобильных дорог общего пользования муниципального значе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олнение областной адресной программы по переселению граждан из аварийного жилищного фонда на территории Тамбовской област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4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региональной программы Тамбовской области по оказания содействия добровольному переселению в Тамбовскую область соотечественников, проживающих за рубежом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дпрограммы «Молодежи- доступное жилье»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регионального инвестиционного проекта «Строительство комплекса по производству 30 тыс. тн. мяса  свинины в живом весе в год на территории Моршанского район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1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ощрение победителей ежегодного областного конкурса на лучший городской округ области по обеспечению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2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крепление материально-технической базы финансовых органов муниципальных районов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519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2020300000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892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300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03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21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2020302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780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2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государственных полномочий по организации деятельности административных комиссий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2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</w:tr>
      <w:tr>
        <w:trPr>
          <w:trHeight w:val="790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2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я выплат ежемесячных пособий на содержание детей в семьях опекунов (попечителей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2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2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труда педагогических работников муниципальных общеобразовательных учреждений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9,1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2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чие расходы связанные с обеспечением учебного процесса в муниципальных общеобразовательных учреждениях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1,1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2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многодетных семей в части предоставления бесплатного пит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2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многодетных семей в части предоставления скидки по оплате, взимаемой с родителей за содержание детей в дошкольных образовательных учреждениях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3024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для осуществления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2020400000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31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4025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402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4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городских округов  на ежемесячные выплаты стимулирующего характера молодым специалистам муниципальных общеобразовательных учрежде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4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городских округов на единовременные стимулирующие выплаты лучшим учителям муниципальных общеобразовательных учрежде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4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городских округов на материальную поддержку лучших муниципальных общеобразовательных учрежде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20499904000015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городских округов на единовременные денежные выплаты педагогическим работникам, заключившим трудовые договора с муниципальными общеобразователь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2070000000000018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,5</w:t>
            </w:r>
          </w:p>
        </w:tc>
      </w:tr>
      <w:tr>
        <w:trPr>
          <w:trHeight w:val="455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400004000018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</w:tr>
      <w:tr>
        <w:trPr>
          <w:trHeight w:val="396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070405004000018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</w:tr>
      <w:tr>
        <w:trPr>
          <w:trHeight w:val="396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0704050040000180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2694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55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е 4 внести следующее измен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6"/>
        <w:gridCol w:w="7242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4004000018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6"/>
        <w:gridCol w:w="7242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405004000018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»</w:t>
            </w:r>
          </w:p>
        </w:tc>
      </w:tr>
    </w:tbl>
    <w:p>
      <w:pPr>
        <w:pStyle w:val="105"/>
        <w:numPr>
          <w:ilvl w:val="8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9"/>
      </w:tblGrid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39"/>
            </w:tblGrid>
            <w:tr>
              <w:trPr/>
              <w:tc>
                <w:tcPr>
                  <w:tcW w:w="10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приложение 6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«О бюджете города Морша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3 год и на плановый пери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и 201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3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850"/>
        <w:gridCol w:w="709"/>
        <w:gridCol w:w="709"/>
        <w:gridCol w:w="1701"/>
        <w:gridCol w:w="992"/>
        <w:gridCol w:w="1559"/>
      </w:tblGrid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920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комиссия города Моршанска Тамб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5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5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8302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622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8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8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финансовых органов муниципальных районов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эффективности бюджетных расходов города Моршанска на 2011-2013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финансового органа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е единой дежурно-диспетчерской службы города Моршанска в 2012-2014 год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9997,3</w:t>
            </w:r>
          </w:p>
        </w:tc>
      </w:tr>
      <w:tr>
        <w:trPr>
          <w:trHeight w:val="76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совершенствования и развития сети автомобильных дорог Тамбовской области на 2009-2015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7,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униципаль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9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9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9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9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9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областной адресной инвестицион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1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 программы развития агропромышленного комплекса Тамбовской области (Региональный инвестиционный проект «Строительство комплекса по производству 30 тыс. тонн мяса свинины в живом весе в год с комбикормовым заводом мощностью 120 тыс. тонн комбикорма в год на территории Моршанского района Тамбовской области»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1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1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,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4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 в части строительства и содержания автомобильных дорог и инженерных сооружений на них в границах городского округа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4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Совершенствование и развитие сети автомобильных дорог муниципального значения города Моршанска на 2013 г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овышение безопасности дорожного движения в городе Моршанске на 2013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2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2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2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1,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1,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1,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89,5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9,5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и регулирование отношений по муниципальной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8,7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0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муниципаль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0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0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0,1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8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,6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</w:tr>
      <w:tr>
        <w:trPr>
          <w:trHeight w:val="78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дресная программа по переселению граждан из аварийного жилищного фонда на территории Тамб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4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4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4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8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Чистая вода» на 2011 – 2017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федеральной целевой программы «Чистая вода» на 2011 – 2017 год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Комплексного развития систем коммунальной инфраструктуры города Моршанска на 2012-2015 годы и на период до 2025 год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0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 в части озеле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 в части организации и содержания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 в части прочих мероприятий по благоустройству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овышение безопасности дорожного движения в городе Моршанске на 2013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город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564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52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84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8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8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роектированию, реконструкции, строительству и ремонту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7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доступности дошкольного, общего, дополнительного образования на территории г. Моршанска на 2012-2016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7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Обеспечение доступности дошкольного, общего, дополнительного образования на территории г. Моршанска на 2012-2016 годы»  в части  учреждений дошкольного образ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7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7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амбовской области от 26 мая 2011 года №11-З «О социальной поддержке многодетных семей в Тамб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152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по оплате за содержание детей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О мерах по противодействию терроризму на 2012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Организация временной занятости несовершеннолетних граждан в возрасте от 14 до 18 лет в городе Моршанске на 2013 г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Тамб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,5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 на 2013-2020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,5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,5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реализацию подпрограммы «Развитие дошко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,5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8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8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,3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left="-175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54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5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роектированию, реконструкции, строительству и ремонту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5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Обеспечение доступности дошкольного, общего, дополнительного образования на территории г.Моршанска на 2012-2016 годы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5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доступности дошкольного, общего, дополнительного образования на территории г.Моршанска на 2012-2016 годы» в части общеобразовате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5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5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5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5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8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Обеспечение доступности дошкольного, общего, дополнительного образования на территории г.Моршанска на 2012-2016 годы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доступности дошкольного, общего, дополнительного образования на территории г.Моршанска на 2012-2016 годы» в части учреждений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едоставление услуг дополнительного образования в сфере художественно-эстетического образования в городе Моршанске на 2012-2016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Тамбовской области от 26 м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а № 11-З «О социально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е многодетных семей в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й об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питание обучающихся в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я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дка по оплате за содержание детей в образовательных учреждениях, реализующи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общеобразовательную программу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области «Доступная среда на 2011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отдыха и оздоровления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рофилактика природно-очаговых и особо опасных зоонозных инфекций на территории города на 2012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Дети Тамбовщины» в  г.Моршанске на 2012-2015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Организация временной занятости несовершеннолетних граждан в возрасте от 14 до 18 лет в городе Моршанске на 2013 г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туризма на территории города   Моршанска Тамбовской области на 2013-2015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Тамб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6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 на 2013-2020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6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на реализацию подпрограммы «Развитие дошко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общего и дополнительного образования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7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муниципальных образований на реализацию подпрограммы «Развитие общего и дополнительного образования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0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0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муниципальных образований на реализацию подпрограммы «Развитие общего и дополнительного образования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образований на реализацию подпрограммы «Развитие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4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6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 кабинеты, централизованные бухгалтерии, группы хозяйственного обслуживания, учебные фильмотеки, межшкольные производственные комбинаты, лого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-52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6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6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"Патриотическое воспитание населения города Моршанска на 2011-201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рофилактика природно-очаговых и особо опасных зоонозных инфекций на территории города на 2012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"Комплексные меры противодействия злоупотреблению наркотиками и их незаконному обороту в г. Моршанске на 2012-2014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эффективности бюджетных расходов города Моршанска на 2011-2013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и органов местного самоуправления города компьютерной техникой, соответствующей требованиям программных комплексов, используемых в информационной системе управления бюджетным процесс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Тамб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 на 2013-2020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государственной программы и прочие мероприятия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реализацию подпрограммы «Обеспечение реализации государственной программы и прочие мероприятия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9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508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8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 культурно - досуговой деятельности населения города Моршанска на 2012-2016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5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5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5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 библиотечного обслуживания населения муниципальными библиотеками на 2012-2016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5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5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5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области «Культура Тамбовской области 2012-2016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рофилактика природно-очаговых и особо опасных зоонозных инфекций на территории города на 2012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32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670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8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8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2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7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9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и регулирование отношений по муниципальной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 муниципального образования, связанных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Тамбовской области по созданию и обеспечению деятельности административных комиссий в целях привлечения к административной ответственности, предусмотренной законодательством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>
          <w:trHeight w:val="79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населения города Моршанска на 2011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рофилактика правонарушений в городе Моршанске на 2011-2013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государственных и муниципальных архивов Тамбовской области на 2011-2013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е единой дежурно-диспетчерской службы города Моршанска в 2012-2014 год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грацион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по оказанию содействия добровольному переселению соотечественников, проживающих за рубежом, на 2011-2013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Тамбовской области «Оказание содействия добровольному переселению в Тамбовскую область соотечественников, проживающих за рубежом» на 2013-2020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ект переселения «Квалифицированные специалист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выплаты на обустройство и медицинское обследование  квалифицированным специалистам Государственной программы и членам их сем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39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Повышение безопасности дорожного движения в Тамбовской области на 2013 – 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овышение безопасности дорожного движения в городе Моршанске на 2013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алого и среднего предпринимательства в городе Моршанске на 2012-2014 г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туризма на территории города   Моршанска Тамбовской области на 2013-2015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4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целевая комплексная программа «Благоустройство территории города Моршанска на 2011-2013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лодежь Моршанска на 2011-2013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Комплексные меры противодействия злоупотреблению наркотиками и их незаконному обороту в г. Моршанске на 2012-2014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Дети Тамбовщины» в  г.Моршанске на 2012-2015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486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Жилище» на 2011 – 2015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гражданам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«Стимулирование развития жилищного строительства в Тамбовской области на 2011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и – доступное жиль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Обеспечение жильем молодых семей в городе Моршанске на 2011-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Дети Тамбовщины» в  г.Моршанске на 2012-2015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еспризорностью по опеке и попечитель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еке и попечитель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Тамб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 на 2013-2020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прав детей, государственная поддержка детей-сирот с особыми нуждам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реализацию подпрограммы «Защита прав детей, государственная поддержка детей-сирот и детей с особыми нуждам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опекунам на содержание ребен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Развитие физической культуры и спорта на территории города Моршанска на 2008-2015 гг.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шанский городской Совет народных депута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3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обязатель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члены) законодательного (представительного) органа местного самоуправления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 </w:t>
      </w:r>
      <w:r>
        <w:rPr/>
        <w:t>приложение 10 изложить в следующей редакц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40"/>
        <w:gridCol w:w="2729"/>
      </w:tblGrid>
      <w:tr>
        <w:trPr>
          <w:trHeight w:val="227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Моршанского  городског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           «О бюджете города Моршанска 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и на плановый период 2014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015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на реализацию городских целевых программ, финансируемых из бюджета города в 201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т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71,4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ая программа "Развитие физической культуры и спорта на территории города Моршанска на 2008 по      2015 гг."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26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"Патриотическое воспитание населения города Моршанска на 2011-2015 годы"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34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"Профилактика правонарушений  в городе Моршанске на 2011-2013 годы"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35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комплексная программа "Благоустройство территории города Моршанска на 2011-2013 годы"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36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4,4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36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8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36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6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"Молодежь Моршанска на 2011-2013 годы"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37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7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Обеспечение  жильем молодых семей в городе Моршанске на 2011 – 2015 год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39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Профилактика природно – очаговых и особо опасных зоонозных инфекций на территории города на 2012 – 2015 год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43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Комплексные меры противодействия злоупотреблению наркотиками и их незаконному обороту в г. Моршанске на 2012 – 2014 год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44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е единой дежурно – диспетчерской  службы города Моршанска в 2012 – 2014 год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46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малого и среднего предпринимательства в городе Моршанске на 2012 – 2014 гг.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47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О мерах по противодействию терроризму на 2012-2015 год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48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8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по оказанию содействия добровольному переселению соотечественников, проживающих за рубежом, на 2011-2013 год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49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Дети Тамбовщины» в   г.Моршанске на 2012-2015 год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50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Организация временной занятости несовершеннолетних граждан в возрасте от 14 до 18 лет в городе Моршанске на 2013 год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51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9</w:t>
            </w:r>
          </w:p>
        </w:tc>
      </w:tr>
      <w:tr>
        <w:trPr>
          <w:trHeight w:val="38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Совершенствование и развитие сети автомобильных дорог муниципального значения города Моршанска на 2013 год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52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,2</w:t>
            </w:r>
          </w:p>
        </w:tc>
      </w:tr>
      <w:tr>
        <w:trPr>
          <w:trHeight w:val="41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"Повышение безопасности дорожного движения в городе Моршанске  на 2013-2015 годы"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53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5,2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2</w:t>
            </w:r>
          </w:p>
        </w:tc>
      </w:tr>
      <w:tr>
        <w:trPr>
          <w:trHeight w:val="609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овышения эффективности бюджетных расходов города Моршанска на 2011-2013 год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54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</w:tr>
      <w:tr>
        <w:trPr>
          <w:trHeight w:val="32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32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Развитие туризма на территории города Моршанска Тамбовской области на 2013-2015 годы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55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32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Комплексного развития систем коммунальной инфраструктуры города Моршанска на 2012-2015 годы и на период до 2025 года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57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</w:t>
            </w:r>
          </w:p>
        </w:tc>
      </w:tr>
      <w:tr>
        <w:trPr>
          <w:trHeight w:val="32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пункт 10 изложить в следующей редакции: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Утвердит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едомственную структуру расходов бюджета города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а 2013 год согласно приложению 6 к настоящему  решению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а плановый период 2014 и 2015 годов согласно приложению 7 к настоящему  решению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города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а 2013 год согласно приложению 8 к настоящему решению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на плановый период 2014 и 2015 годов согласно приложению 9 к настоящему решению;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ий объем бюджетных ассигнований на исполнение публичных нормативных обязательств на 2013 год в сумме  6721,5 тыс. рублей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щий объем бюджетных ассигнований на исполнение публичных нормативных обязательств  на 2014 год в сумме  7295,4 тыс. рублей, на 2015 год в сумме  7660,4 тыс. рублей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спределение бюджетных ассигнований на реализацию городских целевых программ, финансируемых из бюджета города в 2013 году согласно приложению 10 к настоящему  решению, в плановом периоде 2014 и 2015 годов согласно приложению 11 к настоящему решению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спределение бюджетных ассигнований на реализацию ведомственных  целевых программ, финансируемых из бюджета города на  2013 год согласно приложению 12 к настоящему  решению, на плановый период 2014 и 2015 годов согласно приложению 13 к настоящему решению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 города Моршанска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убсидии предоста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унитарному предприятию  Тепловых сетей города Моршанска на расходы  п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ю автомобильных дорог и инженерных сооружений  на  них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е городского округа в 2013 году – 1505,2 тыс. рублей, 2014 и 2015 годах ежегодно по 1505,0 тыс. рубле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му освещению города в 2013, 2014 и 2015 годах ежегодно по  900,0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содержания мест захоронения в 2013- 400,0 тыс. рублей, 2014 и 2015 годах  по 693,0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ю в 2013, 2014 и 2015 годах ежегодно по 471,0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бора, вывоза, переработки бытовых отходов и другим расходам на содержание объектов городского благоустройства в 2013 – 4659,4 тыс. рублей,  2014 и 2015 годах  по 3986,4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ероприятий по подготовке города к осенне-зимнему отопительному сезону в 2013 году – 5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 «Глазурит» на обеспечение мероприятий по капитальному ремонту многоквартирных домов в 2013 году –4651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ЖКХ Моршанск» на обеспечение мероприятий по капитальному ремонту многоквартирных домов в 2013 году – 4093,9 тыс. рубл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Жилищник» на обеспечение мероприятий по капитальному ремонту многоквартирных домов в 2013 году – 1408,1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у собственников жилья «Советская» на обеспечение мероприятий по капитальному ремонту многоквартирных домов в 2013 году – 1108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у собственников жилья «Зеленый» на обеспечение мероприятий по капитальному ремонту многоквартирных домов в 2013 году – 1488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у собственников жилья «Фабричная 1» на обеспечение мероприятий по капитальному ремонту многоквартирных домов в 2013 году – 749,9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8 изложить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О бюджете города Моршанска на 2013 год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м статьям и видам расходов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города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8"/>
        <w:gridCol w:w="595"/>
        <w:gridCol w:w="605"/>
        <w:gridCol w:w="1204"/>
        <w:gridCol w:w="1079"/>
        <w:gridCol w:w="1239"/>
      </w:tblGrid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920,5</w:t>
            </w:r>
          </w:p>
        </w:tc>
      </w:tr>
      <w:tr>
        <w:trPr>
          <w:trHeight w:val="300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79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 муниципального образования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46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члены) законодательного (представительного) органа  местного самоуправления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708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8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2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7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9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74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5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861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18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и регулирование отношений по муниципальной собственност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функций  органов местного самоуправления  муниципального образования, связанных с общегосударственным управление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Тамбовской области по созданию и обеспечению деятельности административных комиссий в целях привлечения к административной ответственности, предусмотренной законодательством област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8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финансовых органов муниципальных районов и городских округов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 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населения города Моршанска на 2011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рофилактика правонарушений в городе Моршанске на 2011-2013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эффективности бюджетных расходов города Моршанска на 2011-2013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финансового органа городского округ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государственных и муниципальных архивов Тамбовской области на 2011-2013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е единой дежурно-диспетчерской службы города Моршанска в 2012-2014 года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политик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по оказанию содействия добровольному переселению соотечественников, проживающих за рубежом, на 2011-2013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Тамбовской области «Оказание содействия добровольному переселению в Тамбовскую область соотечественников, проживающих за рубежом» на 2013-2020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ект переселения «Квалифицированные специалист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выплаты на обустройство и медицинское обследование квалифицированным специалистам Государственной программы и членам их сем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95" w:firstLine="14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36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14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целях капитального ремонта муниципального имуще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совершенствования и развития сети автомобильных дорог Тамбовской области на 2009-2015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7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униципального знач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9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9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9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9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9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Повышение безопасности дорожного движения в Тамбовской области на 2013 – 2020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областной адресной инвестиционной программ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1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 программы развития агропромышленного комплекса Тамбовской области (Региональный инвестиционный проект «Строительство комплекса по производству 30 тыс. тонн мяса свинины в живом весе в год с комбикормовым заводом мощностью 120 тыс. тонн комбикорма в год на территории Моршанского района Тамбовской области»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1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1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комплексная программа «Благоустройство территории города Моршанска на 2011-2013 годы» в части строительства и содержания автомобильных дорог и инженерных сооружений на них в границах городского округа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Совершенствование и развитие сети автомобильных дорог муниципального значения города Моршанска на 2013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овышение безопасности дорожного движения в городе Моршанске на 2013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2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 муниципальных учреждений)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2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за счет межбюджетных трансфертов прошлых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1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1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 в области национальной экономик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а муниципальных образова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алого и среднего предпринимательства в городе Моршанске на 2012-2014 гг.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туризма на территории города   Моршанска Тамбовской области на 2013-2015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29,5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509,5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и регулирование отношений по муниципальной собственност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8,7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0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муниципаль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0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0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0,1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8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,6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муниципального  имуще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дресная программа по переселению граждан из аварийного жилищного фонда на территории Тамбовской област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4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4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4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738,0</w:t>
            </w:r>
          </w:p>
        </w:tc>
      </w:tr>
      <w:tr>
        <w:trPr>
          <w:trHeight w:val="207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,6</w:t>
            </w:r>
          </w:p>
        </w:tc>
      </w:tr>
      <w:tr>
        <w:trPr>
          <w:trHeight w:val="207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Чистая вода» на 2011 – 2017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,6</w:t>
            </w:r>
          </w:p>
        </w:tc>
      </w:tr>
      <w:tr>
        <w:trPr>
          <w:trHeight w:val="207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федеральной целевой программы «Чистая вода» на 2011 – 2017 годы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,6</w:t>
            </w:r>
          </w:p>
        </w:tc>
      </w:tr>
      <w:tr>
        <w:trPr>
          <w:trHeight w:val="207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,6</w:t>
            </w:r>
          </w:p>
        </w:tc>
      </w:tr>
      <w:tr>
        <w:trPr>
          <w:trHeight w:val="207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Комплексного развития систем коммунальной инфраструктуры города Моршанска на 2012-2015 годы и на период до 2025 года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170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ого округ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 муниципальных учреждений)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ого округ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 муниципальных учреждений)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3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 в части уличного освещ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6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6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 в части озелен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 муниципальных учреждений)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 в части организации и содержания мест захорон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 муниципальных учреждений)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комплексная программа «Благоустройство территории города Моршанска на 2011-2013 годы» в части прочих мероприятий по благоустройству городского округ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 муниципальных учреждений) 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6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овышение безопасности дорожного движения в городе Моршанске на 2013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 муниципальных учреждений) 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11,6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горо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6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6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3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5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601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852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84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,4</w:t>
            </w:r>
          </w:p>
        </w:tc>
      </w:tr>
      <w:tr>
        <w:trPr>
          <w:trHeight w:val="960" w:hRule="atLeast"/>
        </w:trPr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роектированию, реконструкции, строительству и ремонту муниципаль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7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доступности дошкольного, общего, дополнительного образования на территории г. Моршанска на 2012-2016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7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Обеспечение доступности дошкольного, общего, дополнительного образования на территории г. Моршанска на 2012-2016 годы»  в части  учреждений дошкольного образования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7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7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амбовской области от 26 мая 2011 года №11-З «О социальной поддержке многодетных семей в Тамбовской област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по оплате за содержание детей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О мерах по противодействию терроризму на 2012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8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8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Организация временной занятости несовершеннолетних граждан в возрасте от 14 до 18 лет в городе Моршанске на 2013 год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программы Тамбовской области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«Развитие образования» на 2013-2020 годы»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 образования»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реализацию подпрограммы «Развитие дошкольного образования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,5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8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муниципального  имуще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5454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5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роектированию, реконструкции, строительству и ремонту муниципаль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муниципального  имуще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Обеспечение доступности дошкольного, общего, дополнительного образования на территории г.Моршанска на 2012-2016 годы»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5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доступности дошкольного, общего, дополнительного образования на территории г.Моршанска на 2012-2016 годы» в части общеобразователь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5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5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8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Обеспечение доступности дошкольного, общего, дополнительного образования на территории г.Моршанска на 2012-2016 годы»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доступности дошкольного, общего, дополнительного образования на территории г.Моршанска на 2012-2016 годы» в части учреждений дополнительного образования дет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едоставление услуг дополнительного образования в сфере художественно-эстетического образования в городе Моршанске на 2012-2016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5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Тамбовской области от 26 м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а № 11-З «О социально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е многодетных семей в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й области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питание обучающихся в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ях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дка по оплате за содержание детей в образовательных учреждениях, реализующи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общеобразовательную программу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5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области «Доступная среда на 2011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отдыха и оздоровления детей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рофилактика природно-очаговых и особо опасных зоонозных инфекций на территории города на 2012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Дети Тамбовщины» в  г.Моршанске на 2012-2015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0                                                                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Организация временной занятости несовершеннолетних граждан в возрасте от 14 до 18 лет в городе Моршанске на 2013 год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,0                                                                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туризма на территории города Моршанска Тамбовской области на 2013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Тамбовской област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6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 на 2013-2020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6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на реализацию подпрограммы «Развитие дошкольного образования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общего и дополнительного образования»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7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муниципальных образований на реализацию подпрограммы «Развитие общего и дополнительного образования»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0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0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муниципальных образований на реализацию подпрограммы «Развитие общего и дополнительного образования»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образований на реализацию подпрограммы «Развитие общего и дополнительного образования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4 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лодежь Моршанска на 2011-2013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267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 кабинеты, централизованные бухгалтерии, группы хозяйственного обслуживания, учебные фильмотеки, межшкольные производственные комбинаты, логопедические пункт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6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6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населения города Моршанска на 2011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рофилактика природно-очаговых и особо опасных зоонозных инфекций на территории города на 2012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1                                                                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Комплексные меры противодействия злоупотреблению наркотиками и их незаконному обороту в г.Моршанске на 2012-2014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                                                                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Дети Тамбовщины» в г. Моршанске на 2012 – 2015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эффективности бюджетных расходов города Моршанска на 2011-2013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и органов местного самоуправления города компьютерной техникой, соответствующей требованиям программных комплексов, используемых в информационной системе управления бюджетным процессо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Тамбовской област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 на 2013-2020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государственной программы и прочие мероприятия в области образования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реализацию подпрограммы «Обеспечение реализации государственной программы и прочие мероприятия в области образования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9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8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ультура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508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 культурно – досуговой деятельности населения города Моршанска на 2012-2016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5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5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5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 библиотечного обслуживания населения муниципальными библиотеками на 2012-2016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5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5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5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области «Культура Тамбовской области 2012-2016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рофилактика природно-очаговых и особо опасных зоонозных инфекций на территории города на 2012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86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83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Жилище» на 2011 – 2015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гражданам горо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«Стимулирование развития жилищного строительства в Тамбовской области на 2011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и – доступное жилье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Обеспечение жильем молодых семей в городе Моршанске на 2011-2015 годы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Дети Тамбовщины» в  г. Моршанске на 2012-2015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303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еспризорностью по опеке и попечительству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3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Тамбовской области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 на 2013-2020 год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прав детей, государственная поддержка детей-сирот и детей с особыми нуждами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,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реализацию подпрограммы «Защита прав детей, государственная поддержка детей-сирот и детей с особыми нуждами»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7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опекунам на содержание ребенк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4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5</w:t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8,0</w:t>
            </w:r>
          </w:p>
        </w:tc>
      </w:tr>
      <w:tr>
        <w:trPr>
          <w:trHeight w:val="316" w:hRule="atLeast"/>
        </w:trPr>
        <w:tc>
          <w:tcPr>
            <w:tcW w:w="5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88,0</w:t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0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программа «Развитие физической культуры и спорта на территории города Моршанска на 2008-2015 гг.»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нужд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9. приложение 14 изложить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4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О бюджете города Моршанска на 2013 год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города Моршанска на 2013 год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2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привлеченные в бюджет города  от других бюджетов бюджетной системы Российской Федерации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,0»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0. приложение  15  изложить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5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О бюджете города Моршанска на 2013 год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города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шанска на плановый период 2014 и 2015 годов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31"/>
      </w:tblGrid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города от других бюджетов бюджетной системы Российской Феде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</w:tr>
      <w:tr>
        <w:trPr>
          <w:trHeight w:val="38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9,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13,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1. приложение  18  изложить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«Приложение 18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решению Моршанского городског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Совета народных депута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          «О бюджете города Моршанска на 2013 год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и на плановый период 2014 и 2015 годов»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сточники финансирования дефицита бюджета города Моршанска 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тыс. рубле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160"/>
        <w:gridCol w:w="1756"/>
      </w:tblGrid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01 05 00 00 00 0000 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61,7</w:t>
            </w:r>
          </w:p>
        </w:tc>
      </w:tr>
      <w:tr>
        <w:trPr>
          <w:trHeight w:val="80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01 05 02 01 04 0000 5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519558,8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01 05 02 01 04 0000 6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2920,5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361,7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2. приложение 19   изложить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9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О бюджете города Моршанска на 2013 год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города Морш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 2014 и  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7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417"/>
        <w:gridCol w:w="1381"/>
      </w:tblGrid>
      <w:tr>
        <w:trPr/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123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</w:tr>
      <w:tr>
        <w:trPr>
          <w:trHeight w:val="153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4 0000 7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9,2</w:t>
            </w:r>
          </w:p>
        </w:tc>
      </w:tr>
      <w:tr>
        <w:trPr>
          <w:trHeight w:val="157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 03 00 00 04 0000 8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313,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погашенными городскими округами в валюте Российской Федерации бюджетными кредитами, предоставленными бюджету городского округа  другими бюджетами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Направить настоящее решение  администрации города для исполнения в соответствии с действующ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 xml:space="preserve">3.   Опубликовать настоящее реш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68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а города Моршанска                                                                                            Т.В. Стрель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8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8">
    <w:name w:val=" Знак Знак38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37">
    <w:name w:val=" Знак Знак37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6">
    <w:name w:val=" Знак Знак36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13">
    <w:name w:val="Основной шрифт абзаца13"/>
    <w:qFormat/>
    <w:rPr/>
  </w:style>
  <w:style w:type="character" w:styleId="34">
    <w:name w:val=" Знак Знак34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33">
    <w:name w:val=" Знак Знак33"/>
    <w:basedOn w:val="Style5"/>
    <w:qFormat/>
    <w:rPr>
      <w:rFonts w:ascii="Calibri" w:hAnsi="Calibri" w:cs="Calibri"/>
      <w:sz w:val="24"/>
      <w:szCs w:val="24"/>
    </w:rPr>
  </w:style>
  <w:style w:type="character" w:styleId="32">
    <w:name w:val=" Знак Знак32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31">
    <w:name w:val=" Знак Знак31"/>
    <w:basedOn w:val="Style5"/>
    <w:qFormat/>
    <w:rPr>
      <w:rFonts w:ascii="Cambria" w:hAnsi="Cambria" w:cs="Cambria"/>
      <w:sz w:val="22"/>
      <w:szCs w:val="22"/>
    </w:rPr>
  </w:style>
  <w:style w:type="character" w:styleId="30">
    <w:name w:val=" Знак Знак30"/>
    <w:basedOn w:val="Style5"/>
    <w:qFormat/>
    <w:rPr/>
  </w:style>
  <w:style w:type="character" w:styleId="29">
    <w:name w:val=" Знак Знак29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28">
    <w:name w:val=" Знак Знак28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35">
    <w:name w:val=" Знак Знак35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2"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7">
    <w:name w:val="Нижний колонтитул Знак"/>
    <w:basedOn w:val="3"/>
    <w:qFormat/>
    <w:rPr>
      <w:rFonts w:cs="Times New Roman"/>
      <w:sz w:val="24"/>
      <w:szCs w:val="24"/>
    </w:rPr>
  </w:style>
  <w:style w:type="character" w:styleId="Style8">
    <w:name w:val="Верхний колонтитул Знак"/>
    <w:basedOn w:val="3"/>
    <w:qFormat/>
    <w:rPr>
      <w:rFonts w:cs="Times New Roman"/>
      <w:sz w:val="24"/>
      <w:szCs w:val="24"/>
    </w:rPr>
  </w:style>
  <w:style w:type="character" w:styleId="71">
    <w:name w:val="Знак Знак7"/>
    <w:basedOn w:val="5"/>
    <w:qFormat/>
    <w:rPr>
      <w:rFonts w:cs="Times New Roman"/>
      <w:sz w:val="24"/>
      <w:szCs w:val="24"/>
    </w:rPr>
  </w:style>
  <w:style w:type="character" w:styleId="39">
    <w:name w:val="Знак Знак3"/>
    <w:basedOn w:val="5"/>
    <w:qFormat/>
    <w:rPr>
      <w:rFonts w:cs="Times New Roman"/>
      <w:sz w:val="24"/>
      <w:szCs w:val="24"/>
    </w:rPr>
  </w:style>
  <w:style w:type="character" w:styleId="21">
    <w:name w:val="Знак Знак2"/>
    <w:basedOn w:val="5"/>
    <w:qFormat/>
    <w:rPr>
      <w:rFonts w:cs="Times New Roman"/>
      <w:sz w:val="24"/>
      <w:szCs w:val="24"/>
    </w:rPr>
  </w:style>
  <w:style w:type="character" w:styleId="61">
    <w:name w:val="Знак Знак6"/>
    <w:basedOn w:val="5"/>
    <w:qFormat/>
    <w:rPr>
      <w:rFonts w:cs="Times New Roman"/>
      <w:b/>
      <w:bCs/>
      <w:sz w:val="24"/>
      <w:szCs w:val="24"/>
    </w:rPr>
  </w:style>
  <w:style w:type="character" w:styleId="51">
    <w:name w:val="Знак Знак5"/>
    <w:basedOn w:val="5"/>
    <w:qFormat/>
    <w:rPr>
      <w:rFonts w:cs="Times New Roman"/>
      <w:sz w:val="24"/>
      <w:szCs w:val="24"/>
    </w:rPr>
  </w:style>
  <w:style w:type="character" w:styleId="4">
    <w:name w:val="Знак Знак4"/>
    <w:basedOn w:val="5"/>
    <w:qFormat/>
    <w:rPr>
      <w:rFonts w:cs="Times New Roman"/>
      <w:sz w:val="24"/>
      <w:szCs w:val="24"/>
    </w:rPr>
  </w:style>
  <w:style w:type="character" w:styleId="14">
    <w:name w:val="Знак Знак1"/>
    <w:basedOn w:val="5"/>
    <w:qFormat/>
    <w:rPr>
      <w:rFonts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Знак Знак"/>
    <w:basedOn w:val="5"/>
    <w:qFormat/>
    <w:rPr>
      <w:rFonts w:cs="Times New Roman"/>
      <w:sz w:val="24"/>
      <w:szCs w:val="24"/>
    </w:rPr>
  </w:style>
  <w:style w:type="character" w:styleId="27">
    <w:name w:val=" Знак Знак27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26">
    <w:name w:val=" Знак Знак26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25">
    <w:name w:val=" Знак Знак25"/>
    <w:basedOn w:val="Style5"/>
    <w:qFormat/>
    <w:rPr>
      <w:rFonts w:cs="Times New Roman"/>
      <w:sz w:val="22"/>
      <w:szCs w:val="22"/>
    </w:rPr>
  </w:style>
  <w:style w:type="character" w:styleId="24">
    <w:name w:val=" Знак Знак24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22">
    <w:name w:val="Знак Знак22"/>
    <w:basedOn w:val="13"/>
    <w:qFormat/>
    <w:rPr>
      <w:rFonts w:ascii="Times New Roman" w:hAnsi="Times New Roman" w:cs="Times New Roman"/>
      <w:sz w:val="24"/>
      <w:szCs w:val="24"/>
    </w:rPr>
  </w:style>
  <w:style w:type="character" w:styleId="211">
    <w:name w:val="Знак Знак2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">
    <w:name w:val="Знак Знак20"/>
    <w:basedOn w:val="13"/>
    <w:qFormat/>
    <w:rPr>
      <w:rFonts w:ascii="Times New Roman" w:hAnsi="Times New Roman" w:cs="Times New Roman"/>
      <w:sz w:val="24"/>
      <w:szCs w:val="24"/>
    </w:rPr>
  </w:style>
  <w:style w:type="character" w:styleId="131">
    <w:name w:val="Знак Знак13"/>
    <w:basedOn w:val="13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">
    <w:name w:val="Знак Знак18"/>
    <w:basedOn w:val="13"/>
    <w:qFormat/>
    <w:rPr>
      <w:rFonts w:ascii="Arial" w:hAnsi="Arial" w:cs="Arial"/>
      <w:b/>
      <w:bCs/>
      <w:sz w:val="24"/>
      <w:szCs w:val="24"/>
    </w:rPr>
  </w:style>
  <w:style w:type="character" w:styleId="17">
    <w:name w:val="Знак Знак17"/>
    <w:basedOn w:val="13"/>
    <w:qFormat/>
    <w:rPr>
      <w:rFonts w:ascii="Arial" w:hAnsi="Arial" w:cs="Arial"/>
      <w:b/>
      <w:bCs/>
      <w:sz w:val="21"/>
      <w:szCs w:val="21"/>
    </w:rPr>
  </w:style>
  <w:style w:type="character" w:styleId="16">
    <w:name w:val="Знак Знак16"/>
    <w:basedOn w:val="13"/>
    <w:qFormat/>
    <w:rPr>
      <w:rFonts w:ascii="Arial" w:hAnsi="Arial" w:cs="Arial"/>
      <w:b/>
      <w:bCs/>
      <w:sz w:val="21"/>
      <w:szCs w:val="21"/>
    </w:rPr>
  </w:style>
  <w:style w:type="character" w:styleId="15">
    <w:name w:val="Знак Знак15"/>
    <w:basedOn w:val="13"/>
    <w:qFormat/>
    <w:rPr>
      <w:rFonts w:ascii="Arial" w:hAnsi="Arial" w:cs="Arial"/>
      <w:b/>
      <w:bCs/>
      <w:sz w:val="21"/>
      <w:szCs w:val="21"/>
    </w:rPr>
  </w:style>
  <w:style w:type="character" w:styleId="141">
    <w:name w:val="Знак Знак14"/>
    <w:basedOn w:val="13"/>
    <w:qFormat/>
    <w:rPr>
      <w:rFonts w:ascii="Arial" w:hAnsi="Arial" w:cs="Arial"/>
      <w:b/>
      <w:bCs/>
      <w:sz w:val="21"/>
      <w:szCs w:val="21"/>
    </w:rPr>
  </w:style>
  <w:style w:type="character" w:styleId="111">
    <w:name w:val="Знак Знак11"/>
    <w:basedOn w:val="13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13"/>
    <w:qFormat/>
    <w:rPr>
      <w:rFonts w:ascii="Times New Roman" w:hAnsi="Times New Roman" w:cs="Times New Roman"/>
      <w:sz w:val="24"/>
      <w:szCs w:val="24"/>
    </w:rPr>
  </w:style>
  <w:style w:type="character" w:styleId="101">
    <w:name w:val="Знак Знак10"/>
    <w:basedOn w:val="13"/>
    <w:qFormat/>
    <w:rPr>
      <w:rFonts w:ascii="Times New Roman" w:hAnsi="Times New Roman" w:cs="Times New Roman"/>
      <w:sz w:val="24"/>
      <w:szCs w:val="24"/>
    </w:rPr>
  </w:style>
  <w:style w:type="character" w:styleId="91">
    <w:name w:val="Знак Знак9"/>
    <w:basedOn w:val="13"/>
    <w:qFormat/>
    <w:rPr>
      <w:rFonts w:ascii="Times New Roman" w:hAnsi="Times New Roman" w:cs="Times New Roman"/>
      <w:sz w:val="24"/>
      <w:szCs w:val="24"/>
    </w:rPr>
  </w:style>
  <w:style w:type="character" w:styleId="81">
    <w:name w:val="Знак Знак8"/>
    <w:basedOn w:val="13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711">
    <w:name w:val="Знак Знак71"/>
    <w:basedOn w:val="5"/>
    <w:qFormat/>
    <w:rPr>
      <w:rFonts w:cs="Times New Roman"/>
      <w:sz w:val="24"/>
      <w:szCs w:val="24"/>
    </w:rPr>
  </w:style>
  <w:style w:type="character" w:styleId="311">
    <w:name w:val="Знак Знак31"/>
    <w:basedOn w:val="5"/>
    <w:qFormat/>
    <w:rPr>
      <w:rFonts w:cs="Times New Roman"/>
      <w:sz w:val="24"/>
      <w:szCs w:val="24"/>
    </w:rPr>
  </w:style>
  <w:style w:type="character" w:styleId="241">
    <w:name w:val="Знак Знак24"/>
    <w:basedOn w:val="5"/>
    <w:qFormat/>
    <w:rPr>
      <w:rFonts w:cs="Times New Roman"/>
      <w:sz w:val="24"/>
      <w:szCs w:val="24"/>
    </w:rPr>
  </w:style>
  <w:style w:type="character" w:styleId="611">
    <w:name w:val="Знак Знак61"/>
    <w:basedOn w:val="5"/>
    <w:qFormat/>
    <w:rPr>
      <w:rFonts w:cs="Times New Roman"/>
      <w:b/>
      <w:bCs/>
      <w:sz w:val="24"/>
      <w:szCs w:val="24"/>
    </w:rPr>
  </w:style>
  <w:style w:type="character" w:styleId="511">
    <w:name w:val="Знак Знак51"/>
    <w:basedOn w:val="5"/>
    <w:qFormat/>
    <w:rPr>
      <w:rFonts w:cs="Times New Roman"/>
      <w:sz w:val="24"/>
      <w:szCs w:val="24"/>
    </w:rPr>
  </w:style>
  <w:style w:type="character" w:styleId="411">
    <w:name w:val="Знак Знак41"/>
    <w:basedOn w:val="5"/>
    <w:qFormat/>
    <w:rPr>
      <w:rFonts w:cs="Times New Roman"/>
      <w:sz w:val="24"/>
      <w:szCs w:val="24"/>
    </w:rPr>
  </w:style>
  <w:style w:type="character" w:styleId="110">
    <w:name w:val="Знак Знак110"/>
    <w:basedOn w:val="5"/>
    <w:qFormat/>
    <w:rPr>
      <w:rFonts w:cs="Times New Roman"/>
      <w:sz w:val="24"/>
      <w:szCs w:val="24"/>
    </w:rPr>
  </w:style>
  <w:style w:type="character" w:styleId="231">
    <w:name w:val="Знак Знак23"/>
    <w:basedOn w:val="5"/>
    <w:qFormat/>
    <w:rPr>
      <w:rFonts w:cs="Times New Roman"/>
      <w:sz w:val="24"/>
      <w:szCs w:val="24"/>
    </w:rPr>
  </w:style>
  <w:style w:type="character" w:styleId="221">
    <w:name w:val="Знак Знак221"/>
    <w:basedOn w:val="13"/>
    <w:qFormat/>
    <w:rPr>
      <w:rFonts w:ascii="Times New Roman" w:hAnsi="Times New Roman" w:cs="Times New Roman"/>
      <w:sz w:val="24"/>
      <w:szCs w:val="24"/>
    </w:rPr>
  </w:style>
  <w:style w:type="character" w:styleId="2111">
    <w:name w:val="Знак Знак21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1">
    <w:name w:val="Знак Знак201"/>
    <w:basedOn w:val="13"/>
    <w:qFormat/>
    <w:rPr>
      <w:rFonts w:ascii="Times New Roman" w:hAnsi="Times New Roman" w:cs="Times New Roman"/>
      <w:sz w:val="24"/>
      <w:szCs w:val="24"/>
    </w:rPr>
  </w:style>
  <w:style w:type="character" w:styleId="1311">
    <w:name w:val="Знак Знак131"/>
    <w:basedOn w:val="13"/>
    <w:qFormat/>
    <w:rPr>
      <w:rFonts w:ascii="Times New Roman" w:hAnsi="Times New Roman" w:cs="Times New Roman"/>
      <w:sz w:val="24"/>
      <w:szCs w:val="24"/>
    </w:rPr>
  </w:style>
  <w:style w:type="character" w:styleId="191">
    <w:name w:val="Знак Знак191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1">
    <w:name w:val="Знак Знак181"/>
    <w:basedOn w:val="13"/>
    <w:qFormat/>
    <w:rPr>
      <w:rFonts w:ascii="Arial" w:hAnsi="Arial" w:cs="Arial"/>
      <w:b/>
      <w:bCs/>
      <w:sz w:val="24"/>
      <w:szCs w:val="24"/>
    </w:rPr>
  </w:style>
  <w:style w:type="character" w:styleId="171">
    <w:name w:val="Знак Знак171"/>
    <w:basedOn w:val="13"/>
    <w:qFormat/>
    <w:rPr>
      <w:rFonts w:ascii="Arial" w:hAnsi="Arial" w:cs="Arial"/>
      <w:b/>
      <w:bCs/>
      <w:sz w:val="21"/>
      <w:szCs w:val="21"/>
    </w:rPr>
  </w:style>
  <w:style w:type="character" w:styleId="161">
    <w:name w:val="Знак Знак161"/>
    <w:basedOn w:val="13"/>
    <w:qFormat/>
    <w:rPr>
      <w:rFonts w:ascii="Arial" w:hAnsi="Arial" w:cs="Arial"/>
      <w:b/>
      <w:bCs/>
      <w:sz w:val="21"/>
      <w:szCs w:val="21"/>
    </w:rPr>
  </w:style>
  <w:style w:type="character" w:styleId="151">
    <w:name w:val="Знак Знак151"/>
    <w:basedOn w:val="13"/>
    <w:qFormat/>
    <w:rPr>
      <w:rFonts w:ascii="Arial" w:hAnsi="Arial" w:cs="Arial"/>
      <w:b/>
      <w:bCs/>
      <w:sz w:val="21"/>
      <w:szCs w:val="21"/>
    </w:rPr>
  </w:style>
  <w:style w:type="character" w:styleId="1411">
    <w:name w:val="Знак Знак141"/>
    <w:basedOn w:val="13"/>
    <w:qFormat/>
    <w:rPr>
      <w:rFonts w:ascii="Arial" w:hAnsi="Arial" w:cs="Arial"/>
      <w:b/>
      <w:bCs/>
      <w:sz w:val="21"/>
      <w:szCs w:val="21"/>
    </w:rPr>
  </w:style>
  <w:style w:type="character" w:styleId="1111">
    <w:name w:val="Знак Знак111"/>
    <w:basedOn w:val="13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basedOn w:val="13"/>
    <w:qFormat/>
    <w:rPr>
      <w:rFonts w:ascii="Times New Roman" w:hAnsi="Times New Roman" w:cs="Times New Roman"/>
      <w:sz w:val="24"/>
      <w:szCs w:val="24"/>
    </w:rPr>
  </w:style>
  <w:style w:type="character" w:styleId="1011">
    <w:name w:val="Знак Знак101"/>
    <w:basedOn w:val="13"/>
    <w:qFormat/>
    <w:rPr>
      <w:rFonts w:ascii="Times New Roman" w:hAnsi="Times New Roman" w:cs="Times New Roman"/>
      <w:sz w:val="24"/>
      <w:szCs w:val="24"/>
    </w:rPr>
  </w:style>
  <w:style w:type="character" w:styleId="911">
    <w:name w:val="Знак Знак91"/>
    <w:basedOn w:val="13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basedOn w:val="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12">
    <w:name w:val="Заголовок 4 Знак1"/>
    <w:basedOn w:val="Style5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512">
    <w:name w:val="Заголовок 5 Знак1"/>
    <w:basedOn w:val="Style5"/>
    <w:qFormat/>
    <w:rPr>
      <w:rFonts w:ascii="Arial" w:hAnsi="Arial" w:eastAsia="Arial Unicode MS" w:cs="Tahoma"/>
      <w:b/>
      <w:bCs/>
      <w:sz w:val="24"/>
      <w:szCs w:val="24"/>
    </w:rPr>
  </w:style>
  <w:style w:type="character" w:styleId="612">
    <w:name w:val="Заголовок 6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712">
    <w:name w:val="Заголовок 7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812">
    <w:name w:val="Заголовок 8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912">
    <w:name w:val="Заголовок 9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2">
    <w:name w:val="Основной текст с отступом Знак1"/>
    <w:basedOn w:val="Style5"/>
    <w:qFormat/>
    <w:rPr>
      <w:rFonts w:ascii="Times New Roman" w:hAnsi="Times New Roman" w:cs="Times New Roman"/>
      <w:sz w:val="28"/>
      <w:szCs w:val="24"/>
    </w:rPr>
  </w:style>
  <w:style w:type="character" w:styleId="72">
    <w:name w:val=" Знак Знак7"/>
    <w:basedOn w:val="5"/>
    <w:qFormat/>
    <w:rPr>
      <w:sz w:val="28"/>
      <w:szCs w:val="24"/>
    </w:rPr>
  </w:style>
  <w:style w:type="character" w:styleId="310">
    <w:name w:val=" Знак Знак3"/>
    <w:basedOn w:val="5"/>
    <w:qFormat/>
    <w:rPr>
      <w:sz w:val="32"/>
      <w:szCs w:val="24"/>
    </w:rPr>
  </w:style>
  <w:style w:type="character" w:styleId="210">
    <w:name w:val=" Знак Знак2"/>
    <w:basedOn w:val="5"/>
    <w:qFormat/>
    <w:rPr>
      <w:sz w:val="28"/>
      <w:szCs w:val="24"/>
    </w:rPr>
  </w:style>
  <w:style w:type="character" w:styleId="62">
    <w:name w:val=" Знак Знак6"/>
    <w:basedOn w:val="5"/>
    <w:qFormat/>
    <w:rPr>
      <w:b/>
      <w:bCs/>
      <w:sz w:val="28"/>
      <w:szCs w:val="24"/>
    </w:rPr>
  </w:style>
  <w:style w:type="character" w:styleId="52">
    <w:name w:val=" Знак Знак5"/>
    <w:basedOn w:val="5"/>
    <w:qFormat/>
    <w:rPr>
      <w:sz w:val="28"/>
      <w:szCs w:val="24"/>
    </w:rPr>
  </w:style>
  <w:style w:type="character" w:styleId="42">
    <w:name w:val=" Знак Знак4"/>
    <w:basedOn w:val="5"/>
    <w:qFormat/>
    <w:rPr>
      <w:sz w:val="24"/>
      <w:szCs w:val="24"/>
    </w:rPr>
  </w:style>
  <w:style w:type="character" w:styleId="113">
    <w:name w:val=" Знак Знак1"/>
    <w:basedOn w:val="5"/>
    <w:qFormat/>
    <w:rPr>
      <w:sz w:val="28"/>
      <w:szCs w:val="24"/>
    </w:rPr>
  </w:style>
  <w:style w:type="character" w:styleId="Style10">
    <w:name w:val=" Знак Знак"/>
    <w:basedOn w:val="5"/>
    <w:qFormat/>
    <w:rPr>
      <w:sz w:val="24"/>
      <w:szCs w:val="24"/>
    </w:rPr>
  </w:style>
  <w:style w:type="character" w:styleId="222">
    <w:name w:val=" 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 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2">
    <w:name w:val=" 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32">
    <w:name w:val=" 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92">
    <w:name w:val=" 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182">
    <w:name w:val=" 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172">
    <w:name w:val=" 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62">
    <w:name w:val=" 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52">
    <w:name w:val=" 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42">
    <w:name w:val=" 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14">
    <w:name w:val=" 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22">
    <w:name w:val=" 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02">
    <w:name w:val=" 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92">
    <w:name w:val=" 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82">
    <w:name w:val=" 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33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23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5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03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63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31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21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12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05">
    <w:name w:val="Заголовок 10"/>
    <w:basedOn w:val="Style11"/>
    <w:next w:val="TextBody"/>
    <w:qFormat/>
    <w:pPr/>
    <w:rPr>
      <w:b/>
      <w:bCs/>
      <w:sz w:val="21"/>
      <w:szCs w:val="21"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0:00Z</dcterms:created>
  <dc:creator>Татьяна Ермакова</dc:creator>
  <dc:description/>
  <cp:keywords/>
  <dc:language>en-US</dc:language>
  <cp:lastModifiedBy>Шатохина Марина</cp:lastModifiedBy>
  <cp:lastPrinted>2013-12-19T18:38:00Z</cp:lastPrinted>
  <dcterms:modified xsi:type="dcterms:W3CDTF">2013-12-19T15:45:00Z</dcterms:modified>
  <cp:revision>62</cp:revision>
  <dc:subject/>
  <dc:title/>
</cp:coreProperties>
</file>